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32255" cy="1028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9" w:after="0"/>
        <w:ind w:left="11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ience du 10 janvier 2020</w:t>
      </w:r>
    </w:p>
    <w:p>
      <w:pPr>
        <w:pStyle w:val="Normal"/>
        <w:spacing w:lineRule="auto" w:line="240" w:before="29" w:after="0"/>
        <w:ind w:left="11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gement du 24 janvier 2020</w:t>
      </w:r>
    </w:p>
    <w:p>
      <w:pPr>
        <w:pStyle w:val="Normal"/>
        <w:spacing w:lineRule="auto" w:line="240" w:before="29" w:after="0"/>
        <w:ind w:left="11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ête n° 1803461 - </w:t>
      </w:r>
      <w:r>
        <w:rPr>
          <w:rFonts w:cs="Times New Roman" w:ascii="Times New Roman" w:hAnsi="Times New Roman"/>
          <w:b/>
          <w:sz w:val="24"/>
          <w:szCs w:val="24"/>
        </w:rPr>
        <w:t>Théâtre Le 11 Gilgamesh Belleville</w:t>
      </w:r>
    </w:p>
    <w:p>
      <w:pPr>
        <w:pStyle w:val="Normal"/>
        <w:spacing w:lineRule="exact" w:line="271" w:before="29" w:after="0"/>
        <w:ind w:left="3087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3087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3087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MMUNIQUE DE P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ciété « Le 11 Gilgamesh Belleville 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engagé des travaux d’aménagement d’un théâtre au centre de l’agglomération d’Avignon. Ce projet comportait, au rez-de-chaussée, deux salles de spectacles et un espace de restauration et, à l’étage, une salle de spectacle, pouvant accueillir au total plus de 500 personn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ervice départemental d’incendie et de secours comme la commission communale de sécurité ont émis des avis favorables sous réserve de l’exécution de travaux et mesures de sécurité. A la suite d’une visite de la commission communale de sécurité, le projet a fait l’objet d’un avis défavorable à l’ouverture de l’établissement au public dans le cadre du festival d’Avignon 2018. Enfin, la commission de sécurité a constaté le 9 juillet 2018 l’ouverture de fait, sans autorisation, de l’établissement et a émis le 10 juillet 2018 un nouvel avis défavorable à l’ouverture au public de l’établissement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 arrêté du 12 juillet 2018, le maire d’Avignon, prenant en compte les risques d’atteinte à la sécurité du public, a prononcé la fermeture immédiate du théâtre Le 11 Gilgamesh Belleville jusqu’à sa mise en conformité aux règles de sécurité contre le risque d’incendie. Constatant le non-respect de son arrêté de fermeture, le maire d’Avignon a mis en demeure, le 17 juillet 2018, la société « Le 11 Gilgamesh Belleville » de respecter son arrêté du 12 juillet. Enfin, à la suite d’une nouvelle visite de la commission communale de sécurité le 19 juillet, le maire d’Avignon a pris le même jour deux arrêtés, l’un autorisant l’ouverture au public du rez-de-chaussée de l’établissement jusqu’au 29 juillet 2018 et l’autre prononçant la fermeture de sa partie R+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ibunal a été saisi par la société « Le 11 Gilgamesh Belleville » d’une demande d’annulation des trois arrêtés du maire d’Avignon des 12, 17 et 19 juillet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un jugement du 24 janvier 2020, le tribunal administratif de Nîmes annule pour un vice de forme tenant à une motivation insuffisante l’arrêté du 12 juillet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rejette par ailleurs comme tardives les demandes d’annulation des arrêtés des 17 et 19 juillet 2018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CHAMOT Céline</dc:creator>
  <dc:description/>
  <cp:keywords/>
  <dc:language>en-US</dc:language>
  <cp:lastModifiedBy>GALLIOT Benjamin</cp:lastModifiedBy>
  <cp:lastPrinted>2020-01-23T10:14:00Z</cp:lastPrinted>
  <dcterms:modified xsi:type="dcterms:W3CDTF">2020-01-24T10:29:00Z</dcterms:modified>
  <cp:revision>3</cp:revision>
  <dc:subject/>
  <dc:title/>
</cp:coreProperties>
</file>